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ЛГОРИТМ ДІЙ ДЛЯ ЗАКЛАДІВ ОСВІ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організації укриття дітей в захисних спору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вентивні (попередні) заход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вчальний заклад здійснює навчальний процес при умові наявності захисної споруди, вимоги до якої визначені в Кодексі ЦЗ, ПКМУ від 10.03.2017 року № 138, наказу МВС від 09.07.2018 року № 579 та комісійно визнані такими, що придатні до використання за призначенням в особливий період та обладнані всім необхідним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ахункова кількість учасників навчального процесу не перевищує можливості використання даної захисної спору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сі учасники освітнього процесу заздалегідь треновані та досконально знають свої дії за сигналами тривоги і під час заповнення захисної споруди (визначити маршрут та напрямок руху, своє місце в захисній споруді, виконувати команди старшого. Місце для кожного класу (групи) визначається під час тренувальних навчань і не змінюється 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хованці та учні безумовно виконують та дотримуються всіх вказівок педагогів, перебуваючи в захисній споруді не розходяться і залишаються разом з групою (класо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ахисна споруда облаштована всім необхідним: учасники навчального процесу забезпечені місцями для сидіння (лежання) з розрахунку ....., питною водою, одноразовим посудом, туалетом (у більшості європейських країн є вимога, щоб у кожному класі був набір для евакуації та допомоги, відро (може бути складним) та пакети для створення приватної зони для туалету), засобами аварійного живлення, медичними аптечками, найпростішими індивідуальними засобами захис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кожен вихованець закладу дошкільної освіти та учень молодших класів повинен мати при собі записку (в кишені або нашивку на одязі) з інформацією  (ПІП, домашня адреса, вік, ПІП батьків, контактні телефо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сі технічні та медичні працівники закладу  заздалегідь закріплені за кожною групою (молодшим клас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74920" cy="285432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игнал тривоги передається через систему оповіщення, регіональне радіо та телебачення, а також на встановлений на телефоні застосунок “Повітряна тривога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райніх випадках або місцях, куди не дістають сирени, сигнали тривоги можуть передавати дзвони на церквах (даний порядок визначає орган місцевого самоврядуван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4761865" cy="290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388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авила заповнення захисної споруди при евакуації за сигналом  “Тривога” для педагог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повнення захисної споруди здійснюється за відповідно визначеним  звуковим сигналам, який, у разі потреби,  може  активуватися особою, відповідальною за оповіщення в навчальному заклад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дагогічний працівник (класний керівник, вихователь групи, вчитель -предметник) нагадує дітям про головну мету та правила евакуації: не говорити, не бігти, не штовхатися, не повертат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педагогічний працівник бере з собою класний журнал, свої особисті речі, очолює групу дітей і визначеним маршрутом рухається разом з ними в захисну спору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закріплені за кожною групою (молодшим класом) працівники закладу допомагають у проведенні еваку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ерговий працівник закладу перевіряє класи, групи, закриває (при необхідності) двері та вік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сля прибуття у визначене місце  захисної споруди перевірити наявність усіх дітей за списком та доповісти керівнику.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oriana Hbur</dc:creator>
  <dc:description/>
  <cp:keywords/>
  <dc:language>en-US</dc:language>
  <cp:lastModifiedBy>MK-1</cp:lastModifiedBy>
  <cp:lastPrinted>1995-11-21T17:41:00Z</cp:lastPrinted>
  <dcterms:modified xsi:type="dcterms:W3CDTF">2022-07-04T10:00:00Z</dcterms:modified>
  <cp:revision>5</cp:revision>
  <dc:subject/>
  <dc:title/>
</cp:coreProperties>
</file>